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pired = (time() &gt; 1234961158) ? true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expired) {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ta = 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g' =&gt; 'misc/fire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idth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eight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play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g' =&gt; 'misc/star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idth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eight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play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g' =&gt; 'misc/radioactive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idth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eight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play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g' =&gt; 'misc/heart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idth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eight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play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g' =&gt; 'misc/thinking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idth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eight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play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g' =&gt; 'smile/question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idth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eight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play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g' =&gt; 'smile/alert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idth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eight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play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g' =&gt; 'smile/info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idth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eight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play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g' =&gt; 'smile/redface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idth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eight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play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g' =&gt; 'smile/mrgreen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idth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eight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play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